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 xml:space="preserve">83939 - </w:t>
      </w:r>
      <w:r>
        <w:rPr>
          <w:sz w:val="48"/>
          <w:szCs w:val="48"/>
        </w:rPr>
        <w:t>岁月静好老镖客的城中村巡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镖客的城中村巡逻记</w:t>
      </w:r>
      <w:r>
        <w:rPr>
          <w:sz w:val="32"/>
          <w:szCs w:val="32"/>
        </w:rPr>
        <w:t>&lt;/p&gt;&lt;p&gt;&lt;img src="/static-img/Spfc-8-RQsQwtG029fjxfueELVroEOJg3bK3FSOPipQpyfNrc49AHfYTzZc33FcE.jpg"&gt;&lt;/p&gt;&lt;p&gt;</w:t>
      </w:r>
      <w:r>
        <w:rPr>
          <w:sz w:val="32"/>
          <w:szCs w:val="32"/>
        </w:rPr>
        <w:t>在一个宁静的小镇上，城中村是居民生活的一部分。这里的老镖客，每天都要穿梭于人行道和小巷之间，履行着他几十年的传统使命——保障货物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当街头灯笼一一点亮的时候，老镖客便会提起他的担子，开始了他的巡逻工作。这个时候，他已经习惯了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个数字，这是一个特殊的号码，是他负责的一个小区内所有家庭所需货物的编号系统。他需要确保每件货物都能准时到达目的地，没有任何损失。</w:t>
      </w:r>
      <w:r>
        <w:rPr>
          <w:sz w:val="32"/>
          <w:szCs w:val="32"/>
        </w:rPr>
        <w:t>&lt;/p&gt;&lt;p&gt;&lt;img src="/static-img/u2Bo2pJYDd-9fGvLslKKYeeELVroEOJg3bK3FSOPipQpyfNrc49AHfYTzZc33FcE.jpg"&gt;&lt;/p&gt;&lt;p&gt;</w:t>
      </w:r>
      <w:r>
        <w:rPr>
          <w:sz w:val="32"/>
          <w:szCs w:val="32"/>
        </w:rPr>
        <w:t>有一次，一位老奶奶委托老镖客送去她亲自制作的小饼干给远方的孙女。这是一份特别重要的心意礼物，而这也是 老镖客最为珍贵的任务之一。在接下来的几天里，无论风雨不改，他始终如一地将那箱子精心准备的小饼干护送到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一家商店因急需新鲜蔬菜而找到了老镊客。他们交代说，只有当晚上八点之前收到新鲜蔬菜，他们才能继续营业。但就在八点前十分分钟的时候，一阵突如其来的暴风雨使得整个城中村陷入了混乱。而在这样的环境下，那些普通的人们却依然能够安然无恙，这一切离不开老镊客和他对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号码系统严格遵守的情况下的监控与管理。</w:t>
      </w:r>
      <w:r>
        <w:rPr>
          <w:sz w:val="32"/>
          <w:szCs w:val="32"/>
        </w:rPr>
        <w:t>&lt;/p&gt;&lt;p&gt;&lt;img src="/static-img/9Wvf2vE_G6AbobIsMeHrFOeELVroEOJg3bK3FSOPipQpyfNrc49AHfYTzZc33FcE.jpg"&gt;&lt;/p&gt;&lt;p&gt;</w:t>
      </w:r>
      <w:r>
        <w:rPr>
          <w:sz w:val="32"/>
          <w:szCs w:val="32"/>
        </w:rPr>
        <w:t>随着时间推移，在这座古色古香的小镇上，有更多的人开始关注这些默默无闻但又不可或缺的人才。当他们看到那个背负重担、肩负责任的大汉，即便是在漫长的一夜里，也从未放弃过自己的职责时，他们开始理解并尊敬起这些被称作“扫街”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在这条曾经充满传奇故事的地方，我们可以感受到一种独特的情怀，那种情绪让我们深刻认识到，在现代化进程中，不仅仅是技术改变世界，更是那些仍旧坚守传统岗位的人们，用实际行动维系着社会秩序和文化底蕴。</w:t>
      </w:r>
      <w:r>
        <w:rPr>
          <w:sz w:val="32"/>
          <w:szCs w:val="32"/>
        </w:rPr>
        <w:t>&lt;/p&gt;&lt;p&gt;&lt;img src="/static-img/9Lz3Q2xQO72hvgIHWFvFK-eELVroEOJg3bK3FSOPipQpyfNrc49AHfYTzZc33FcE.jpg"&gt;&lt;/p&gt;&lt;p&gt;&lt;a href = "/doc/93777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岁月静好老镖客的城中村巡逻记</w:t>
      </w:r>
      <w:r>
        <w:rPr>
          <w:sz w:val="32"/>
          <w:szCs w:val="32"/>
        </w:rPr>
        <w:t>.doc" rel="alternate" download="937779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 xml:space="preserve">83939 - </w:t>
      </w:r>
      <w:r>
        <w:rPr>
          <w:sz w:val="32"/>
          <w:szCs w:val="32"/>
        </w:rPr>
        <w:t>岁月静好老镖客的城中村巡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